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 w:ascii="Times New Roman" w:hAnsi="Times New Roman"/>
          <w:sz w:val="28"/>
          <w:szCs w:val="28"/>
        </w:rPr>
        <w:tab/>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b/>
          <w:bCs/>
          <w:sz w:val="28"/>
          <w:szCs w:val="28"/>
        </w:rPr>
        <w:t>План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август 2022 года </w:t>
      </w:r>
    </w:p>
    <w:tbl>
      <w:tblPr>
        <w:tblW w:w="10642" w:type="dxa"/>
        <w:jc w:val="left"/>
        <w:tblInd w:w="-715" w:type="dxa"/>
        <w:tblLayout w:type="fixed"/>
        <w:tblCellMar>
          <w:top w:w="0" w:type="dxa"/>
          <w:left w:w="108" w:type="dxa"/>
          <w:bottom w:w="0" w:type="dxa"/>
          <w:right w:w="108" w:type="dxa"/>
        </w:tblCellMar>
      </w:tblPr>
      <w:tblGrid>
        <w:gridCol w:w="1559"/>
        <w:gridCol w:w="3827"/>
        <w:gridCol w:w="2412"/>
        <w:gridCol w:w="2834"/>
        <w:gridCol w:w="10"/>
      </w:tblGrid>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августа – понедельник</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8</w:t>
            </w:r>
            <w:r>
              <w:rPr>
                <w:rFonts w:cs="Times New Roman" w:ascii="Times New Roman" w:hAnsi="Times New Roman"/>
                <w:sz w:val="26"/>
                <w:szCs w:val="26"/>
                <w:lang w:eastAsia="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емка образовательных организаций к новому 2022-2023 учебному году</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график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Члены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ые организации</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 xml:space="preserve">1 </w:t>
            </w:r>
            <w:r>
              <w:rPr>
                <w:rFonts w:cs="Times New Roman" w:ascii="Times New Roman" w:hAnsi="Times New Roman"/>
                <w:sz w:val="26"/>
                <w:szCs w:val="26"/>
                <w:lang w:val="tt-RU"/>
              </w:rPr>
              <w:t>август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lang w:val="tt-RU" w:eastAsia="en-US"/>
              </w:rPr>
            </w:pPr>
            <w:r>
              <w:rPr>
                <w:rFonts w:cs="Times New Roman" w:ascii="Times New Roman" w:hAnsi="Times New Roman"/>
                <w:sz w:val="26"/>
                <w:szCs w:val="26"/>
              </w:rPr>
              <w:t>2</w:t>
            </w:r>
            <w:r>
              <w:rPr>
                <w:rFonts w:cs="Times New Roman" w:ascii="Times New Roman" w:hAnsi="Times New Roman"/>
                <w:sz w:val="26"/>
                <w:szCs w:val="26"/>
                <w:lang w:val="tt-RU"/>
              </w:rPr>
              <w:t>4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бота пришкольных лагерей</w:t>
            </w:r>
          </w:p>
          <w:p>
            <w:pPr>
              <w:pStyle w:val="Normal"/>
              <w:spacing w:lineRule="auto" w:line="240" w:before="0" w:after="0"/>
              <w:rPr>
                <w:rFonts w:ascii="Times New Roman" w:hAnsi="Times New Roman" w:cs="Times New Roman"/>
                <w:sz w:val="26"/>
                <w:szCs w:val="26"/>
                <w:lang w:eastAsia="en-US"/>
              </w:rPr>
            </w:pPr>
            <w:r>
              <w:rPr>
                <w:rFonts w:eastAsia="Calibri" w:cs="Times New Roman" w:ascii="Times New Roman" w:hAnsi="Times New Roman"/>
                <w:sz w:val="26"/>
                <w:szCs w:val="26"/>
              </w:rPr>
              <w:t>(II</w:t>
            </w:r>
            <w:r>
              <w:rPr>
                <w:rFonts w:eastAsia="Calibri" w:cs="Times New Roman" w:ascii="Times New Roman" w:hAnsi="Times New Roman"/>
                <w:sz w:val="26"/>
                <w:szCs w:val="26"/>
                <w:lang w:val="en-US"/>
              </w:rPr>
              <w:t>I</w:t>
            </w:r>
            <w:r>
              <w:rPr>
                <w:rFonts w:eastAsia="Calibri" w:cs="Times New Roman" w:ascii="Times New Roman" w:hAnsi="Times New Roman"/>
                <w:sz w:val="26"/>
                <w:szCs w:val="26"/>
              </w:rPr>
              <w:t xml:space="preserve"> смена)</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ые организации</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 xml:space="preserve">1 </w:t>
            </w:r>
            <w:r>
              <w:rPr>
                <w:rFonts w:cs="Times New Roman" w:ascii="Times New Roman" w:hAnsi="Times New Roman"/>
                <w:sz w:val="26"/>
                <w:szCs w:val="26"/>
                <w:lang w:val="tt-RU"/>
              </w:rPr>
              <w:t>августа</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31</w:t>
            </w:r>
            <w:r>
              <w:rPr>
                <w:rFonts w:cs="Times New Roman" w:ascii="Times New Roman" w:hAnsi="Times New Roman"/>
                <w:sz w:val="26"/>
                <w:szCs w:val="26"/>
                <w:lang w:val="tt-RU"/>
              </w:rPr>
              <w:t xml:space="preserve">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бота трудовых бригад</w:t>
            </w:r>
          </w:p>
          <w:p>
            <w:pPr>
              <w:pStyle w:val="Normal"/>
              <w:spacing w:lineRule="auto" w:line="240" w:before="0" w:after="0"/>
              <w:rPr/>
            </w:pP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III</w:t>
            </w:r>
            <w:r>
              <w:rPr>
                <w:rFonts w:eastAsia="Calibri" w:cs="Times New Roman" w:ascii="Times New Roman" w:hAnsi="Times New Roman"/>
                <w:sz w:val="26"/>
                <w:szCs w:val="26"/>
                <w:lang w:eastAsia="en-US"/>
              </w:rPr>
              <w:t xml:space="preserve"> смена)</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eastAsia="Calibri" w:cs="Times New Roman" w:ascii="Times New Roman" w:hAnsi="Times New Roman"/>
                <w:sz w:val="26"/>
                <w:szCs w:val="26"/>
                <w:lang w:eastAsia="en-US"/>
              </w:rPr>
              <w:t>На базе школ и учреждений дополнительного образования детей</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 августа - 31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дготовка и проведение  акции «Помоги собраться в школ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lang w:eastAsia="en-US"/>
              </w:rPr>
              <w:t>Общеобразовательные учреждения</w:t>
            </w:r>
          </w:p>
        </w:tc>
      </w:tr>
      <w:tr>
        <w:trPr>
          <w:trHeight w:val="3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вгуста - 5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а печатных изданий ОО (учебники, энциклопедии, плакаты)</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вгуста – 10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этап профессионального конкурса «Воспитатели России»</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А.Суббот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 августа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8</w:t>
            </w:r>
            <w:r>
              <w:rPr>
                <w:rFonts w:cs="Times New Roman" w:ascii="Times New Roman" w:hAnsi="Times New Roman"/>
                <w:sz w:val="26"/>
                <w:szCs w:val="26"/>
                <w:lang w:eastAsia="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емка образовательных организаций к новому 2022-2023 учебному году</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график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Члены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ые организации</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3 августа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8</w:t>
            </w:r>
            <w:r>
              <w:rPr>
                <w:rFonts w:cs="Times New Roman" w:ascii="Times New Roman" w:hAnsi="Times New Roman"/>
                <w:sz w:val="26"/>
                <w:szCs w:val="26"/>
                <w:lang w:eastAsia="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емка образовательных организаций к новому 2022-2023 учебному году</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график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Члены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е </w:t>
            </w:r>
            <w:r>
              <w:rPr>
                <w:rFonts w:cs="Times New Roman" w:ascii="Times New Roman" w:hAnsi="Times New Roman"/>
                <w:sz w:val="26"/>
                <w:szCs w:val="26"/>
                <w:lang w:val="en-US"/>
              </w:rPr>
              <w:t xml:space="preserve">ART - </w:t>
            </w:r>
            <w:r>
              <w:rPr>
                <w:rFonts w:cs="Times New Roman" w:ascii="Times New Roman" w:hAnsi="Times New Roman"/>
                <w:sz w:val="26"/>
                <w:szCs w:val="26"/>
              </w:rPr>
              <w:t>масте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Г.Р.Деготьк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оргиевский парк </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4 августа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6  смене </w:t>
            </w:r>
            <w:r>
              <w:rPr>
                <w:rFonts w:cs="Times New Roman" w:ascii="Times New Roman" w:hAnsi="Times New Roman"/>
                <w:sz w:val="26"/>
                <w:szCs w:val="26"/>
                <w:lang w:val="en-US"/>
              </w:rPr>
              <w:t>XI</w:t>
            </w:r>
            <w:r>
              <w:rPr>
                <w:rFonts w:cs="Times New Roman" w:ascii="Times New Roman" w:hAnsi="Times New Roman"/>
                <w:sz w:val="26"/>
                <w:szCs w:val="26"/>
              </w:rPr>
              <w:t xml:space="preserve"> Международного молодёжного образовательного форума </w:t>
            </w:r>
            <w:r>
              <w:rPr>
                <w:rFonts w:eastAsia="Arial Unicode MS" w:cs="Times New Roman" w:ascii="Times New Roman" w:hAnsi="Times New Roman"/>
                <w:color w:val="000000"/>
                <w:sz w:val="26"/>
                <w:szCs w:val="26"/>
              </w:rPr>
              <w:t xml:space="preserve">«Сэлэт» </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Р.А.Трофим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Билярс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8</w:t>
            </w:r>
            <w:r>
              <w:rPr>
                <w:rFonts w:cs="Times New Roman" w:ascii="Times New Roman" w:hAnsi="Times New Roman"/>
                <w:sz w:val="26"/>
                <w:szCs w:val="26"/>
                <w:lang w:eastAsia="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емка образовательных организаций к новому 2022-2023 учебному году</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график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Члены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ые организации</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5 августа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8</w:t>
            </w:r>
            <w:r>
              <w:rPr>
                <w:rFonts w:cs="Times New Roman" w:ascii="Times New Roman" w:hAnsi="Times New Roman"/>
                <w:sz w:val="26"/>
                <w:szCs w:val="26"/>
                <w:lang w:eastAsia="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емка образовательных организаций к новому 2022-2023 учебному году</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график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Члены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ые организации</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6 августа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7 августа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8 августа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8</w:t>
            </w:r>
            <w:r>
              <w:rPr>
                <w:rFonts w:cs="Times New Roman" w:ascii="Times New Roman" w:hAnsi="Times New Roman"/>
                <w:sz w:val="26"/>
                <w:szCs w:val="26"/>
                <w:lang w:eastAsia="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емка образовательных организаций к новому 2022-2023 учебному году</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график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Члены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е: «Летом в парке, проводим ярк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ргиевский парк</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9 августа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8</w:t>
            </w:r>
            <w:r>
              <w:rPr>
                <w:rFonts w:cs="Times New Roman" w:ascii="Times New Roman" w:hAnsi="Times New Roman"/>
                <w:sz w:val="26"/>
                <w:szCs w:val="26"/>
                <w:lang w:eastAsia="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емка образовательных организаций к новому 2022-2023 учебному году</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график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Члены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ые организации</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0 августа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8</w:t>
            </w:r>
            <w:r>
              <w:rPr>
                <w:rFonts w:cs="Times New Roman" w:ascii="Times New Roman" w:hAnsi="Times New Roman"/>
                <w:sz w:val="26"/>
                <w:szCs w:val="26"/>
                <w:lang w:eastAsia="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емка образовательных организаций к новому 2022-2023 учебному году</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график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Члены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1 августа – четверг</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8</w:t>
            </w:r>
            <w:r>
              <w:rPr>
                <w:rFonts w:cs="Times New Roman" w:ascii="Times New Roman" w:hAnsi="Times New Roman"/>
                <w:sz w:val="26"/>
                <w:szCs w:val="26"/>
                <w:lang w:eastAsia="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емка образовательных организаций к новому 2022-2023 учебному году</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график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Члены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ые организации</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tt-RU" w:eastAsia="en-US"/>
              </w:rPr>
              <w:t xml:space="preserve">Участие в </w:t>
            </w:r>
            <w:r>
              <w:rPr>
                <w:rFonts w:cs="Times New Roman" w:ascii="Times New Roman" w:hAnsi="Times New Roman"/>
                <w:sz w:val="26"/>
                <w:szCs w:val="26"/>
                <w:lang w:val="en-US" w:eastAsia="en-US"/>
              </w:rPr>
              <w:t>I</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tt-RU" w:eastAsia="en-US"/>
              </w:rPr>
              <w:t>Республиканском форуме «Развитие методической службы в Республике Татарста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ст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Зеленодольск</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rPr>
              <w:t>Классные встречи с интересными людьми: приглашенная гостья активист детского молодежного движения «Надежда России» Сорокина Н.Ф.</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оргиевский пар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2 августа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8</w:t>
            </w:r>
            <w:r>
              <w:rPr>
                <w:rFonts w:cs="Times New Roman" w:ascii="Times New Roman" w:hAnsi="Times New Roman"/>
                <w:sz w:val="26"/>
                <w:szCs w:val="26"/>
                <w:lang w:eastAsia="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иемка образовательных организаций к новому 2022-2023 учебному году</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график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Члены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церемонии посвящения молодых педагогов в профессию «Учител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ст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3 августа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 августа – 30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межрегиональной смене с речевой практикой по татарскому языку «Нурлы алан»</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мадышский 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Соколка</w:t>
            </w:r>
          </w:p>
          <w:p>
            <w:pPr>
              <w:pStyle w:val="Normal"/>
              <w:spacing w:lineRule="auto" w:line="240" w:before="0" w:after="0"/>
              <w:rPr/>
            </w:pPr>
            <w:r>
              <w:rPr>
                <w:rFonts w:cs="Times New Roman" w:ascii="Times New Roman" w:hAnsi="Times New Roman"/>
                <w:sz w:val="26"/>
                <w:szCs w:val="26"/>
              </w:rPr>
              <w:t>ДОЛ «Кама»</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4 августа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5 августа – понедельник</w:t>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частие педагогов общеобразовательных учреждений Елабужского муниципального района в «Фестивале школьных учител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Елабужский институт КФУ, </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Казанская, 89</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6 августа  - вторник</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частие педагогов общеобразовательных учреждений Елабужского муниципального района в «Фестивале школьных учител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Елабужский институт КФУ, </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Казанская, 89</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частие руководителей и педагогов в республиканском форуме педагогических работников и управленческих кадров «Развитие национального образования в Республике Татарста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Казань</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лилингвальный комплекс «Адымнар - путь к знаниям и согласию», ул.Абдуллы Бичурина, 22/26</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7 августа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частие педагогов общеобразовательных учреждений Елабужского муниципального района в «Фестивале школьных учител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Елабужский институт КФУ, </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Казанская, 89</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8 августа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9 августа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ручение портфелей в рамках акции «Помоги собраться в школ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Н.Наякши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Р.Деготьк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еоргиевский парк</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0 августа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1 августа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2 августа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3 августа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енарное заседание Августовской конференции работников образования Елабужского муниципального райо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Ж.Ярулл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с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ециалисты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дворец культуры, пр.Нефтяников, 24</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ручение портфелей в рамках акции «Помоги собраться в школ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Н.Наякши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Р.Деготьк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еоргиевский парк</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4 августа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ционные заседания муниципальных методических объединений педагогов и руководителей в рамках Августовской конференции работников образования Елабужского муниципального райо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ст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5 августа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ционные заседания муниципальных методических объединений педагогов и руководителей в рамках Августовской конференции работников образования Елабужского муниципального райо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ст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д/с №40 «Созвездие», ул.Пригородная, 40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оценки предметных и методических компетенций учител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6 августа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7 августа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8 августа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августа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 августа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 августа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жемесячный отчет по реализации национального проекта «Образование» в образовательных организациях Елабужского муниципального райо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КУ «Управление образования ЕМР»,</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ручение портфелей в рамках акции «Помоги собраться в школ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Н.Наякши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Р.Деготьк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еоргиевский парк</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ечение меся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июня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lang w:eastAsia="en-US"/>
              </w:rPr>
              <w:t>Проведение совместно с субъектами системы профилактики правонарушений несовершеннолетних операции «Подросток -2022», «Безопасное лето -2022»</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Е.Д.Терентье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tc>
        <w:tc>
          <w:tcPr>
            <w:tcW w:w="283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rFonts w:eastAsia="Calibri"/>
                <w:sz w:val="26"/>
                <w:szCs w:val="26"/>
                <w:lang w:eastAsia="en-US"/>
              </w:rPr>
              <w:t>Обще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июня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lang w:eastAsia="en-US"/>
              </w:rPr>
              <w:t>Конкурс среди образовательных организаций ЕМР «Лучшая образовательная организация по профилактике правонарушений среди несовершеннолетних в летний период»</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Е.Д.Терентьев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А.Н.Наякш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lang w:eastAsia="en-US"/>
              </w:rPr>
              <w:t>Обще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 июн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авгу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роекта «Патриотическая экспедиция «Мой родной край – Татарстан. Елабужский район»</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Е.Д.Терентьева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Л.В.Зак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Times New Roman" w:ascii="Times New Roman" w:hAnsi="Times New Roman"/>
                <w:sz w:val="26"/>
                <w:szCs w:val="26"/>
              </w:rPr>
              <w:t>Елабужский муниципальный район</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июн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cs="Times New Roman" w:ascii="Times New Roman" w:hAnsi="Times New Roman"/>
                <w:sz w:val="26"/>
                <w:szCs w:val="26"/>
              </w:rPr>
              <w:t>Комплектование дошкольных образовательных учреждений на 2022-2023 учебный год</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Е.Д.Терентьев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Н.И.Абдрахман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Июнь - авгу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Участие в реализации проекта «Танаевские водопады – новый туристский бренд Елабужского кра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 xml:space="preserve">Л.В.Закиров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Елабужский муниципальный район</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ка образовательных организаций Елабужского муниципального района к новому учебному год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дура аттестации руководящих работников образовательных организаций</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годовых планов дошкольных образовательных организаций</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А.СУбботина</w:t>
            </w:r>
          </w:p>
        </w:tc>
        <w:tc>
          <w:tcPr>
            <w:tcW w:w="283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sz w:val="26"/>
                <w:szCs w:val="26"/>
              </w:rPr>
            </w:pPr>
            <w:r>
              <w:rPr>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прохождения курсов повышения квалификации работниками образовани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плана мероприятий («дорожной карты») по созданию психолого-педагогических классов на базе общеобразовательных организаций Елабужского муниципального района на 2022-2023 учебный год</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Августовской конференции работников образования Елабужского муниципального района</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етодисты</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готовности ОО к введению обновленных ФГОС</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и О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CharChar4"/>
              <w:suppressAutoHyphens w:val="tru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Нефтяников, 175</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акциях «Дети-детям», «Книги – Донбасс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и ОО</w:t>
            </w:r>
          </w:p>
        </w:tc>
        <w:tc>
          <w:tcPr>
            <w:tcW w:w="2834"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конкурсного отбора на Грант Главы Елабужского муниципального района «Наш новый учитель начальных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сайтов ОО по размещению материалов в рамках введения обновленных ФГОС</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CharChar4"/>
              <w:suppressAutoHyphens w:val="tru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Нефтяников, 175</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2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дготовка и сбор информации для специального выпуска газеты «Новая Кама», «Алабуга нур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Е.Н.Мишин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КУ «Управление образования ЕМР»,</w:t>
            </w:r>
          </w:p>
          <w:p>
            <w:pPr>
              <w:pStyle w:val="Normal"/>
              <w:spacing w:lineRule="auto" w:line="240" w:before="0" w:after="0"/>
              <w:rPr>
                <w:rFonts w:ascii="Times New Roman" w:hAnsi="Times New Roman" w:cs="Times New Roman"/>
                <w:color w:val="FF0000"/>
                <w:sz w:val="26"/>
                <w:szCs w:val="26"/>
                <w:lang w:eastAsia="en-US"/>
              </w:rPr>
            </w:pPr>
            <w:r>
              <w:rPr>
                <w:rFonts w:cs="Times New Roman" w:ascii="Times New Roman" w:hAnsi="Times New Roman"/>
                <w:sz w:val="26"/>
                <w:szCs w:val="26"/>
                <w:lang w:eastAsia="en-US"/>
              </w:rPr>
              <w:t>пр.Нефтяников, 17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character" w:styleId="11">
    <w:name w:val="Заголовок №1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55:00Z</dcterms:created>
  <dc:creator>Orgotdel</dc:creator>
  <dc:description/>
  <cp:keywords/>
  <dc:language>en-US</dc:language>
  <cp:lastModifiedBy>Orgotdel</cp:lastModifiedBy>
  <cp:lastPrinted>2022-08-16T15:28:00Z</cp:lastPrinted>
  <dcterms:modified xsi:type="dcterms:W3CDTF">2022-08-16T11:30:00Z</dcterms:modified>
  <cp:revision>1207</cp:revision>
  <dc:subject/>
  <dc:title/>
</cp:coreProperties>
</file>